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食品学院“两学一做”学习教育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30"/>
        <w:gridCol w:w="1440"/>
        <w:gridCol w:w="1380"/>
        <w:gridCol w:w="112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党总支“两学一做”学习教育布置会，广泛宣传发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上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中国共产党章程》总纲及第一至第五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开展“两学一做”征文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中国共产党章程》第六至第十一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上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中国共产党廉洁自律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上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中国共产党纪律处分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上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中国共产党党员权利保障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时期共产党员思想行为规范”大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观看《周恩来的家风家规》专题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党的历史、革命先辈精神、先进典型和违纪违法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员自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行“身边的榜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行的力量”专题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前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中国共产党地方委员会工作条例》《中国共产党党组工作条例（试行）》《党委会的工作方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干部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党政领导干部选拔任用工作条例》《习近平谈治国理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干部自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习近平总书记重要讲话文章选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干部自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习近平总书记系列重要讲话读本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）》第一至第四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上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习近平总书记系列重要讲话读本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）》第五至第八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系列讲话、强化‘四个意识’”大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观看《周恩来的党性之光》专题片和《践行党章的楷模——周恩来》专题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习近平总书记系列重要讲话读本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）》第九至第十二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上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《习近平总书记系列重要讲话读本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版）》第十三至第十六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学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观看《周恩来的家世家风》专题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行教师党员示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“亮党员身份，树先锋形象”志愿服务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行学生党员“亮成绩、亮风采”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举行“家风家教”讨论交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“领导干部立家规，共产党员正家风”主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党总支“党员好家风”评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参观恩来干部学院、苏皖边区政府旧址等地方“红色资源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开展查摆解决突出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党总支专题民主生活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支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党支部组织生活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民主评议党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周恩来精神，做‘四讲四有’合格党员”大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半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“学习伟人周恩来，争做模范好党员”主题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半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在线中心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中央“两学一做”学习教育网上进行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党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701" w:footer="1418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27:00Z</dcterms:created>
  <dc:creator>Administrator</dc:creator>
  <dc:description/>
  <dc:language>en-US</dc:language>
  <cp:lastModifiedBy>Administrator</cp:lastModifiedBy>
  <cp:lastPrinted>2016-05-20T16:08:00Z</cp:lastPrinted>
  <dcterms:modified xsi:type="dcterms:W3CDTF">2016-05-23T02:25:50Z</dcterms:modified>
  <cp:revision>133</cp:revision>
  <dc:subject/>
  <dc:title>关于在全省党员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